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 xml:space="preserve">79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. От 27.07.2010 года № 210-ФЗ «Об организации предоставления государственных и муниципальных услуг,  Администрация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в новой редакции административные регламенты предоставления муниципальных услуг в следующем перечне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Административный регламент  муниципального образования Тверской области «Краснохолмский район» предоставления муниципальной  услуги   «Выдача разрешения на ввод объекта в эксплуатацию по объектам, на которые было выдано разрешение на строительство» (прилагается)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Административный регламент по предоставлению муниципальной услуги  «Выдача градостроительного плана земельного участка на территории муниципального образования Тверской области «Краснохолмский район» (прилагается)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Административный регламент предоставления муниципальной услуги по выдаче разрешений на установку рекламных конструкций на территории Краснохолмского района, аннулированию таких разрешений, выдаче предписаний о демонтаже самовольно установленных вновь рекламных конструкций (прилагается)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Административный регламент предоставления муниципальной услуги   «Согласование проектов малых архитектурных форм, объектов и элементов внешнего благоустройства» на территории Краснохолмского района (прилагается)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Административный регламент  по предоставлению муниципальной услуги  «Прием  заявлений и выдача документов о согласовании переустройства и (или) перепланировки жилого помещения» на территории муниципального образования Тверской области «Краснохолмский район» (прилагается)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6.  Административный регламент по предоставлению муниципальной услуги «Выдача разрешений на строительство  на территории муниципального образования Тверской области «Краснохолмский район» (прилагается)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7.  Административный регламент предоставления муниципальной услуги  «Выдача ордеров на проведение земляных работ на территории муниципального образования Тверской области «Краснохолмский район» (прилагается)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ивный регламент предоставления отделом строительства, архитектуры, ЖКХ, транспорта и связи администрации Краснохолмского района муниципальной услуги по   предоставлению сведений из информационной системы обеспечения градостроительной деятельности (ИСОГД)  (прилагается)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тивный регламент по предоставлению муниципальной услуги «Информирование населения об ограничениях использования водных объектов общего пользования», расположенных на территории Краснохолмского района (прилагается)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тивный регламент муниципального образования Тверской области «Краснохолмский район» по предоставлению муниципальной услуги «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» (прилагается)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на территории Краснохолмского района (прилагается)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тивный регламент предоставления муниципальной услуги «Выдача постановления о согласовании места размещения временного сооружения» на территории Краснохолм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анное постановление разместить на официальном сайте администрации района 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района Седова А. А. и заведующего отделом строительства, архитектуры, ЖКХ, транспорта и связи Морев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ановление № 245 от 06.10.2011 г. «Об утверждении административных регламентов предоставления муниципальных услуг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Глава  района:                                                                                       В. Ю. Журавлев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540" w:right="43" w:hanging="540"/>
      <w:jc w:val="both"/>
    </w:pPr>
    <w:rPr>
      <w:sz w:val="28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3-04-09T09:10:00Z</cp:lastPrinted>
  <dcterms:modified xsi:type="dcterms:W3CDTF">2013-04-09T05:12:00Z</dcterms:modified>
  <cp:revision>204</cp:revision>
  <dc:subject/>
  <dc:title> </dc:title>
</cp:coreProperties>
</file>